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для написания бизнес-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тульный лис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наименование предприятия (ИП, Глава К(Ф)Х, ООО, самозанятость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проек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езюме (краткая информация о проекте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ая информация о предприят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наименование предприятия (ИП, ООО, Глава К(Ф)Х, самозанят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актический адрес предприятия (ОБЯЗАТЕЛЬН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нтактный телеф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новной вид предпринимательск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ткое резюме руководителя 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.И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та ро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раз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аспортные дан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пыт работы в данной деятельно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писание проек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адрес ведение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ь помещения, земельного участка и т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ренда, стоимость аренды за 1 кв. м. в мес.,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 финансирования прое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циальная эффективность проек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289550" cy="126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693"/>
                              <w:gridCol w:w="524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о рабочих мест (кол-во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оги (руб.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ручка (руб.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мма инвестиций (руб.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 окупаемости (лет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быль (руб.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9.9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693"/>
                        <w:gridCol w:w="524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ло рабочих мест (кол-во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оги (руб.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ручка (руб.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мма инвестиций (руб.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окупаемости (лет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быль (руб.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ссортимент производимой продук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Табл.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268"/>
      </w:tblGrid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  <w:br/>
              <w:t xml:space="preserve"> в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реализации за ед.</w:t>
            </w:r>
          </w:p>
        </w:tc>
      </w:tr>
      <w:tr>
        <w:trPr>
          <w:trHeight w:val="1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ытовая политика, ценообразование, основные потребите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.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5289550" cy="1064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6"/>
                              <w:gridCol w:w="2336"/>
                              <w:gridCol w:w="3338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рядок установления цен на продук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аименование продукции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ля в общем объеме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орговая надб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3.85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6"/>
                        <w:gridCol w:w="2336"/>
                        <w:gridCol w:w="3338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рядок установления цен на продукцию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аименование продукции </w:t>
                              <w:br/>
                            </w:r>
                          </w:p>
                        </w:tc>
                        <w:tc>
                          <w:tcPr>
                            <w:tcW w:w="2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ля в общем объеме</w:t>
                            </w:r>
                          </w:p>
                        </w:tc>
                        <w:tc>
                          <w:tcPr>
                            <w:tcW w:w="3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орговая надбавка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отчисления в бюджетные и внебюджетные фонды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.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992"/>
        <w:gridCol w:w="992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алога и отчислений в бюджетные и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организаций (2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Н (доходы 6%; доходы-расходы 5-7%, 1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ХН (доходы-расходы х 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С (потенциальный доход (ПД) × 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ФЛ (з/п. х 1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ДС (20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ный фонд 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оц. страхования РФ (з/п х 2,9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Д (самозанят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сона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Табл. 5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722"/>
        <w:gridCol w:w="2410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лад, руб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ценка проектных рис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) риски начала реализации проекта (увеличения срока инвестиционной стадии проекта, увеличение объемов первоначальных вложений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иски эксплуатационного периода (снижение потребности на рынке, высокая конкуренция, погодные услов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ммерческие риски (изменение рыночных цен на выращиваемую продукци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.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5199380" cy="1983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275"/>
                              <w:gridCol w:w="1418"/>
                              <w:gridCol w:w="15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звание риск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епень ри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ысока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из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иски начала реализации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иски эксплуатационного пери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ммерческие ри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6.15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275"/>
                        <w:gridCol w:w="1418"/>
                        <w:gridCol w:w="155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звание риска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епень риск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ысока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изка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иски начала реализации проект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иски эксплуатационного периода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ммерческие риск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Финансовая структура прое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уктура финансирования проекта (финансовая поддержка, собственные средства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Табл. 7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ные сред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оц. контра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аемных средств (банковских кредитов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кредитной 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мма креди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кредит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% ста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а ежемесячного платеж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диновременные затраты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8</w:t>
      </w:r>
    </w:p>
    <w:p>
      <w:pPr>
        <w:pStyle w:val="Normal"/>
        <w:ind w:firstLine="708"/>
        <w:jc w:val="right"/>
        <w:rPr/>
      </w:pPr>
      <w:r>
        <w:rPr/>
        <w:t>руб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268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, е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а за е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оянные затраты в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Табл. 9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559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сходы на закупку (товаров, сырья, материал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платежи (электроэнергия, водоснабжение, теплоэнергия, газификация, канализ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затраты (заработная пл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овые отчисл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в ПФ 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транспортные расходы, рекла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учка от реализации в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Табл. 10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р</w:t>
      </w:r>
      <w:r>
        <w:rPr/>
        <w:t>уб.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850"/>
        <w:gridCol w:w="851"/>
        <w:gridCol w:w="850"/>
        <w:gridCol w:w="851"/>
        <w:gridCol w:w="850"/>
        <w:gridCol w:w="993"/>
        <w:gridCol w:w="850"/>
        <w:gridCol w:w="85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Динамика основных финансово-экономических показателей предпринимательской деятельности за период реализации проек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11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б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275"/>
        <w:gridCol w:w="1005"/>
        <w:gridCol w:w="9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финансов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ем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ручка от реализации </w:t>
            </w:r>
            <w:r>
              <w:rPr>
                <w:rFonts w:cs="Times New Roman" w:ascii="Times New Roman" w:hAnsi="Times New Roman"/>
              </w:rPr>
              <w:t>(см. итог табл.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затраты (см. итог табл. 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(товаров, сырья, материало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м. табл. 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затраты (заработная плата) (см. табл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мунальные услуги (см. табл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ренда (см. табл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и (УСН, ЕСХН, ПНС, самозанятость) (см. табл. 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исления во внебюджетные фонды (ПФ РФ, ФСС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. табл. 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кредита (ежемесячный платеж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транспорт, реклама) (см. табл. 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того расходы (сумма стр.5 - стр. 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ибыль (стр. 1+ стр.2+ стр.3+ стр.4 – стр.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нтабельность (%) (стр.15/стр.4*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тр. – стр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аю достоверность сведений, представленных в бизнес-план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           _________________________________________ «___» _____________ 20  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39" w:top="59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ahoma" w:hAnsi="Tahoma" w:cs="Tahom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0:00Z</dcterms:created>
  <dc:creator>Doronina</dc:creator>
  <dc:description/>
  <cp:keywords/>
  <dc:language>en-US</dc:language>
  <cp:lastModifiedBy>209K</cp:lastModifiedBy>
  <cp:lastPrinted>2022-07-13T13:00:00Z</cp:lastPrinted>
  <dcterms:modified xsi:type="dcterms:W3CDTF">2024-11-14T09:47:00Z</dcterms:modified>
  <cp:revision>13</cp:revision>
  <dc:subject/>
  <dc:title>Критерии для написания бизнес-плана</dc:title>
</cp:coreProperties>
</file>